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Перечень рекомендуемых мероприятий по улучшению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82"/>
        <w:gridCol w:w="2256"/>
        <w:gridCol w:w="1934"/>
        <w:gridCol w:w="2032"/>
        <w:gridCol w:w="2559"/>
        <w:gridCol w:w="1623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труктурного подразделения, рабочего ме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выпол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Рабочие. (Грузовые работы). (03). Водитель погрузчика, 11453, ЕТКС-0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Рабочие. (Грузовые работы). (03). Водитель автомобиля, 11442, ТК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Рабочие. (Грузовые работы). (03).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Машинист бульдозера, 13583, ЕТКС-0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Рабочие. (Грузовые работы). (03). Тракторист, 19203, ЕТКС-0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Рабочие. (Грузовые работы). (03). Водитель погрузчика, 11453, ЕТКС-0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Рабочие. (Грузовые работы). (03). Водитель погрузчика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rFonts w:cs="Arial CYR" w:ascii="Calibri" w:hAnsi="Calibri"/>
                <w:color w:val="000000"/>
                <w:sz w:val="16"/>
                <w:szCs w:val="16"/>
              </w:rPr>
              <w:t xml:space="preserve">11453, ЕТКС-01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color w:val="000000"/>
                <w:sz w:val="16"/>
                <w:szCs w:val="16"/>
              </w:rPr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Рабочие. (Грузовые работы). (03). Водитель погрузчика, 11453, ЕТКС-0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 xml:space="preserve">Рабочие. (Грузовые работы). (03).Механизатор (докер - механизатор) </w:t>
            </w:r>
            <w:r>
              <w:rPr>
                <w:rFonts w:cs="Arial CYR" w:ascii="Calibri" w:hAnsi="Calibri"/>
                <w:sz w:val="16"/>
                <w:szCs w:val="16"/>
              </w:rPr>
              <w:t xml:space="preserve">комплексной бригады на погрузочно - разгрузочных работах, 14444, ЕТКС-01. </w:t>
            </w:r>
            <w:r>
              <w:rPr>
                <w:rFonts w:cs="Arial CYR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 xml:space="preserve">Рабочие. (Грузовые работы). (03).Механизатор (докер - механизатор) </w:t>
            </w:r>
            <w:r>
              <w:rPr>
                <w:rFonts w:cs="Arial CYR" w:ascii="Calibri" w:hAnsi="Calibri"/>
                <w:sz w:val="16"/>
                <w:szCs w:val="16"/>
              </w:rPr>
              <w:t xml:space="preserve">комплексной бригады на погрузочно - разгрузочных работах, 14444, ЕТКС-01. </w:t>
            </w:r>
            <w:r>
              <w:rPr>
                <w:rFonts w:cs="Arial CYR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 xml:space="preserve">Рабочие. (Грузовые работы). (03).Механизатор (докер - механизатор) комплексной бригады на погрузочно - разгрузочных работах, 14444, ЕТКС-01.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 xml:space="preserve">Рабочие. (Грузовые работы). (03).Механизатор (докер - механизатор) комплексной бригады на погрузочно - разгрузочных работах, 14444, ЕТКС-01.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 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 xml:space="preserve">Рабочие. (Грузовые работы). (03).Механизатор (докер - механизатор) комплексной бригады на погрузочно - разгрузочных работах, 14444, ЕТКС-01.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 xml:space="preserve">Рабочие. (Грузовые работы). (03).Механизатор (докер - механизатор) комплексной бригады на погрузочно - разгрузочных работах, 14444, ЕТКС-01.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3.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 xml:space="preserve">Рабочие. (Грузовые работы). (03).Механизатор (докер - механизатор) комплексной бригады на погрузочно - разгрузочных работах, 14444, ЕТКС-01.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4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Подсобные работы. (04). Электрогазосварщик, 19756, ЕТКС-0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4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Подсобные работы. (04).Токарь, 19149, ЕТКС-0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4.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Подсобные работы. (04).Столяр, 18880, ЕТКС-0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Пересмотреть перечень пунктов контингента профессией подлежащих периодическому медицинскому осмотру согласно карте СО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ановить компенсации за работу во вредных условиях труда согласно строк 040 и 050 Карты специальной оценки условий тру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еспечить приобретение и выдачу, только сертифицированной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выполняемых в особых температурных условиях и связанных с загрязнен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гарантии сотрудникам безопасных условий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Обеспечить полную защит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бочего от вредных и других воздействий окружающей рабочей сре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"/>
        <w:gridCol w:w="1134"/>
        <w:gridCol w:w="284"/>
        <w:gridCol w:w="1842"/>
        <w:gridCol w:w="284"/>
        <w:gridCol w:w="850"/>
      </w:tblGrid>
      <w:tr>
        <w:trPr/>
        <w:tc>
          <w:tcPr>
            <w:tcW w:w="104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составления: </w:t>
            </w:r>
            <w:r>
              <w:rPr>
                <w:color w:val="000000"/>
                <w:sz w:val="20"/>
                <w:szCs w:val="22"/>
              </w:rPr>
              <w:t>17.11.2014 г.</w:t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лёшин В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48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меститель председателя </w:t>
            </w:r>
            <w:r>
              <w:rPr>
                <w:color w:val="000000"/>
              </w:rPr>
              <w:t>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1048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лужбы по охране труда и окружающей среды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шинов В.А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48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екретарь комиссии </w:t>
            </w:r>
            <w:r>
              <w:rPr>
                <w:color w:val="000000"/>
              </w:rPr>
              <w:t>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1048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 ЭАО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занцева А.Н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48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  <w:vertAlign w:val="superscript"/>
              </w:rPr>
            </w:pPr>
            <w:r>
              <w:rPr>
                <w:color w:val="000000"/>
              </w:rPr>
              <w:t>Члены 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рофком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линин П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энергетик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опчий А.А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работе с персоналом и социальным вопросам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зруких В.П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ЭАО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врилюк Т.Е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О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уков М.Ф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Енисейского грузового района.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гапов И.М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48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8"/>
              </w:rPr>
              <w:t>Эксперт (-ы) организации, проводившей специальную оценку условий труда: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основании приказа ООО «Экспертиза» № 20 от 31.03.2014 г.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Сычев Н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6:00Z</dcterms:created>
  <dc:creator>MohovaES</dc:creator>
  <dc:description/>
  <cp:keywords/>
  <dc:language>en-US</dc:language>
  <cp:lastModifiedBy>user</cp:lastModifiedBy>
  <cp:lastPrinted>2014-03-04T09:43:00Z</cp:lastPrinted>
  <dcterms:modified xsi:type="dcterms:W3CDTF">2014-12-16T12:45:00Z</dcterms:modified>
  <cp:revision>45</cp:revision>
  <dc:subject/>
  <dc:title>Приложение</dc:title>
</cp:coreProperties>
</file>