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5"/>
        <w:gridCol w:w="346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иц в возрасте 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"/>
        <w:gridCol w:w="426"/>
        <w:gridCol w:w="567"/>
        <w:gridCol w:w="425"/>
        <w:gridCol w:w="425"/>
        <w:gridCol w:w="425"/>
        <w:gridCol w:w="426"/>
        <w:gridCol w:w="567"/>
        <w:gridCol w:w="567"/>
        <w:gridCol w:w="558"/>
        <w:gridCol w:w="576"/>
        <w:gridCol w:w="567"/>
        <w:gridCol w:w="547"/>
        <w:gridCol w:w="587"/>
        <w:gridCol w:w="567"/>
        <w:gridCol w:w="850"/>
        <w:gridCol w:w="567"/>
        <w:gridCol w:w="567"/>
        <w:gridCol w:w="567"/>
        <w:gridCol w:w="567"/>
        <w:gridCol w:w="567"/>
        <w:gridCol w:w="567"/>
      </w:tblGrid>
      <w:tr>
        <w:trPr>
          <w:trHeight w:val="2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 рабочего мес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/ должность / специальность работника 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rHeight w:val="30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-75/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директор,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енерального директора по эксплуатации и коммерческой работе, 205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ый инженер, 20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енерального директора по экономическим вопросам, 205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генерального директора по правовым вопросам, 205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ник генерального директора по маркетингу и коммерческой работе,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екретари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лавный специалист по транспортной безопасности, 265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едущий специалист (по арендным отношениям и работе с Советом директоров), 265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дел делопроизво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ьер, 13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дел грузовой и коммерческо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, 24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, 208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265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, 22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инженер (по контейнерным перевозкам), 22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инженер, 22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дел контроля и учета дохо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, 24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женер, 2244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инженер, 2244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инженер, 2244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Экономико-аналитический от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, 24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ущий экономист, 2772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инженер по организации и нормированию труда, 22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5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  <w:r>
              <w:rPr>
                <w:color w:val="000000"/>
                <w:sz w:val="18"/>
                <w:szCs w:val="18"/>
              </w:rPr>
              <w:t>, 27728(0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6.6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инвестиционной рабо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хнический от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, 24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7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меха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инже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инженер – конструктор, 228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5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22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лужба промышленной безопасности, охраны труда и эк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главного инженера - руководитель службы., 24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ий специалист по вопросам экологии и охране труда, 226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8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промышленной безопасности и охране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хнолого-нормативное бюр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бюро, 24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дел информационных технолог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отдела, 24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программист, 2585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Управление по организации закупок и материально-техническому снабж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правления по организации закупок и материально-техническому снаб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Отдел материально-технического снаб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, 24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центральным складом , 22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едующий складом, 2214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варовед 1 категории, 271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5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чик, 11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6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чик (машинист козлового крана), 11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дел правового обеспе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3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юрисконсульт 27931(0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дел капитального строительства, технического надзора и организации ремонта, модернизации портовых сооруж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4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инженер-сметчик 44838 (0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4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инженер-строитель 22446 (0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Управление по работе с персоналом, социальным и общим вопросам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Отдел по работе с персонал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, 24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инспектор, 2289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тор-ст. инспектор 2-го отдела и ВУС, 2289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, 22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Хозяйственная груп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, 19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территории, 19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чебный пун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чебного пункта, 250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часток связ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частка, 25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графист 1 категории, 19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ёр станционного оборудования телефонной связи, 19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ёр линейных сооружений телефонной связи и радиофикации, 198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ухгалтер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, 20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ного бухгалтера, 20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бухгалтер, 203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, 20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ир, 233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юро пропус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бюро пропусков, 219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бюро пропусков, 21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ир 233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лужба </w:t>
            </w:r>
            <w:r>
              <w:rPr>
                <w:color w:val="000000"/>
              </w:rPr>
              <w:t>по делам ГО,  ЧС и пожарного надзо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службы, 24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по делам ГО,  ЧС и пожарного надзор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22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Энергослужб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энергетик, 21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электроподстанции, 25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, 26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ёр по ремонту и обслуживанию электрооборудования, 1986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5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ый рабочий, 16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6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ёр по ремонту обмоток и изоляции электрооборудования, 198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7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ёр по ремонту и обслуживанию электрооборудования, 19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нтехнический участок</w:t>
            </w:r>
          </w:p>
        </w:tc>
      </w:tr>
      <w:tr>
        <w:trPr>
          <w:trHeight w:val="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частка, 25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- сантехник, 185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азосварщик, 19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дравпун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, 24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, 24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ка, 18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лавная диспетчерск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диспетчер, 20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ного диспетчера, 20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ный помощник главного диспетч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, 22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Енисейский грузовой райо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СОУГПР, 22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1134"/>
        <w:gridCol w:w="284"/>
        <w:gridCol w:w="1840"/>
        <w:gridCol w:w="284"/>
        <w:gridCol w:w="854"/>
      </w:tblGrid>
      <w:tr>
        <w:trPr/>
        <w:tc>
          <w:tcPr>
            <w:tcW w:w="10770" w:type="dxa"/>
            <w:gridSpan w:val="7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Председатель 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Алёшин В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8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Заместитель председателя </w:t>
            </w:r>
            <w:r>
              <w:rPr>
                <w:color w:val="000000"/>
              </w:rPr>
              <w:t>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Начальник службы по охране труда и окружающей среды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ушинов В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Секретарь комиссии </w:t>
            </w:r>
            <w:r>
              <w:rPr>
                <w:color w:val="000000"/>
              </w:rPr>
              <w:t>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Ведущий инженер ЭАО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Казанцева А.Н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color w:val="000000"/>
              </w:rPr>
              <w:t>Члены 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Заместитель председателя профком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Арбузова Т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Начальник отдела правового обеспечения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Лихтина Т.Б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Руководитель управления по работе с персоналом, социальным и общим вопросам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Андреева В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Начальник ЭАО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Гаврилюк Т.Е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Начальник ТО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Калинин П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Главный энергетик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Топчий А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iCs/>
                <w:color w:val="000000"/>
                <w:szCs w:val="16"/>
                <w:lang w:eastAsia="ar-SA"/>
              </w:rPr>
            </w:pPr>
            <w:r>
              <w:rPr>
                <w:color w:val="000000"/>
                <w:szCs w:val="28"/>
              </w:rPr>
              <w:t>Эксперт (-ы) организации, проводившей специальную оценку условий труда: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szCs w:val="18"/>
                <w:lang w:eastAsia="ar-SA"/>
              </w:rPr>
            </w:pPr>
            <w:r>
              <w:rPr>
                <w:iCs/>
                <w:color w:val="000000"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Cs w:val="18"/>
                <w:lang w:eastAsia="ar-SA"/>
              </w:rPr>
            </w:pPr>
            <w:r>
              <w:rPr>
                <w:szCs w:val="18"/>
              </w:rPr>
              <w:t>На основании приказа ООО «Экспертиза» № 20 от 31.03.2014 г.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szCs w:val="18"/>
                <w:lang w:eastAsia="ar-SA"/>
              </w:rPr>
            </w:pPr>
            <w:r>
              <w:rPr>
                <w:iCs/>
                <w:color w:val="000000"/>
                <w:szCs w:val="18"/>
                <w:lang w:eastAsia="ar-SA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szCs w:val="18"/>
                <w:lang w:eastAsia="ar-SA"/>
              </w:rPr>
            </w:pPr>
            <w:r>
              <w:rPr>
                <w:iCs/>
                <w:color w:val="000000"/>
                <w:szCs w:val="18"/>
                <w:lang w:eastAsia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szCs w:val="18"/>
                <w:lang w:eastAsia="ar-SA"/>
              </w:rPr>
            </w:pPr>
            <w:r>
              <w:rPr>
                <w:iCs/>
                <w:color w:val="000000"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szCs w:val="18"/>
                <w:lang w:eastAsia="ar-SA"/>
              </w:rPr>
            </w:pPr>
            <w:r>
              <w:rPr>
                <w:szCs w:val="18"/>
              </w:rPr>
              <w:t>Сычев Н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szCs w:val="18"/>
                <w:lang w:eastAsia="ar-SA"/>
              </w:rPr>
            </w:pPr>
            <w:r>
              <w:rPr>
                <w:iCs/>
                <w:color w:val="000000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szCs w:val="18"/>
                <w:lang w:eastAsia="ar-SA"/>
              </w:rPr>
            </w:pPr>
            <w:r>
              <w:rPr>
                <w:iCs/>
                <w:color w:val="000000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sz w:val="20"/>
                <w:szCs w:val="16"/>
                <w:lang w:eastAsia="ar-SA"/>
              </w:rPr>
            </w:pPr>
            <w:r>
              <w:rPr>
                <w:iCs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szCs w:val="16"/>
                <w:lang w:eastAsia="ar-SA"/>
              </w:rPr>
            </w:pPr>
            <w:r>
              <w:rPr>
                <w:iCs/>
                <w:color w:val="000000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szCs w:val="16"/>
                <w:lang w:eastAsia="ar-SA"/>
              </w:rPr>
            </w:pPr>
            <w:r>
              <w:rPr>
                <w:iCs/>
                <w:color w:val="000000"/>
                <w:szCs w:val="16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szCs w:val="16"/>
                <w:lang w:eastAsia="ar-SA"/>
              </w:rPr>
            </w:pPr>
            <w:r>
              <w:rPr>
                <w:iCs/>
                <w:color w:val="000000"/>
                <w:szCs w:val="16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szCs w:val="16"/>
                <w:lang w:eastAsia="ar-SA"/>
              </w:rPr>
            </w:pPr>
            <w:r>
              <w:rPr>
                <w:iCs/>
                <w:color w:val="000000"/>
                <w:szCs w:val="16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szCs w:val="16"/>
                <w:lang w:eastAsia="ar-SA"/>
              </w:rPr>
            </w:pPr>
            <w:r>
              <w:rPr>
                <w:iCs/>
                <w:color w:val="000000"/>
                <w:szCs w:val="16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szCs w:val="16"/>
                <w:lang w:eastAsia="ar-SA"/>
              </w:rPr>
            </w:pPr>
            <w:r>
              <w:rPr>
                <w:iCs/>
                <w:color w:val="000000"/>
                <w:szCs w:val="16"/>
              </w:rPr>
              <w:t>(дата)</w:t>
            </w:r>
          </w:p>
        </w:tc>
      </w:tr>
    </w:tbl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MohovaES</dc:creator>
  <dc:description/>
  <cp:keywords/>
  <dc:language>en-US</dc:language>
  <cp:lastModifiedBy>user</cp:lastModifiedBy>
  <cp:lastPrinted>2014-04-16T15:25:00Z</cp:lastPrinted>
  <dcterms:modified xsi:type="dcterms:W3CDTF">2015-10-27T14:07:00Z</dcterms:modified>
  <cp:revision>314</cp:revision>
  <dc:subject/>
  <dc:title>Приложение</dc:title>
</cp:coreProperties>
</file>