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>
          <w:rFonts w:ascii="Tahoma" w:hAnsi="Tahoma" w:cs="Tahoma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КРП» сообщает о признании торгов, назначенных на 11.09.2025, по продаже движимого имущества – машина древесно-рубильная МДР - 0,8, заводской номер 169, 2020г.; грузовой (специальный) автомобиль ЗИЛ АЦ 40431412 (пожарная машина), г/н Е179КХ24, 1991г.; грузовой автомобиль с бортовой платформой ГАЗ-330232, г/н Р271ВУ124, 2011г.; автопогрузчик 41.030, г/н 24 ХК 5873, 2010г.; трактор Беларус-82.1, г/н 24 МВ 7568, 2014г., несостоявшимися в соответствии с п.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 Леонидовна</cp:lastModifiedBy>
  <cp:lastPrinted>2019-03-25T13:33:00Z</cp:lastPrinted>
  <dcterms:modified xsi:type="dcterms:W3CDTF">2025-09-09T14:19:00Z</dcterms:modified>
  <cp:revision>31</cp:revision>
  <dc:subject/>
  <dc:title>ИЗВЕЩЕНИЕ</dc:title>
</cp:coreProperties>
</file>