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>
          <w:rFonts w:ascii="Tahoma" w:hAnsi="Tahoma" w:cs="Tahoma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09.09.2025, по продаже движимого имущества – автобус класса В (12 мест) ГАЗ-32212, г/н У942НУ124, 2018г.; автогидроподъемник (телескопическая автовышка) Чайка-сервис 27840Р, заводской номер 318Т782, рег. № 935в, г/н K715HH124, 2016г.; автобус класса В (12 мест) ГАЗ-32212, г/н У140НН124, 2016г.; самосвал КАМАЗ-65115, г/н С330ЕН124, 2011г.; погрузчик фронтальный АМКОДОР 342В, г/н 24МВ6892, 2013г.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9-08T06:31:00Z</dcterms:modified>
  <cp:revision>30</cp:revision>
  <dc:subject/>
  <dc:title>ИЗВЕЩЕНИЕ</dc:title>
</cp:coreProperties>
</file>