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shd w:fill="FFFFFF" w:val="clear"/>
          <w:lang w:val="en-US" w:eastAsia="ar-SA"/>
        </w:rPr>
      </w:pPr>
      <w:r>
        <w:rPr>
          <w:szCs w:val="24"/>
          <w:shd w:fill="FFFFFF" w:val="clear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jc w:val="center"/>
        <w:rPr>
          <w:i/>
          <w:i/>
          <w:sz w:val="20"/>
          <w:szCs w:val="24"/>
          <w:shd w:fill="FFFFFF" w:val="clear"/>
          <w:lang w:eastAsia="ar-SA"/>
        </w:rPr>
      </w:pPr>
      <w:r>
        <w:rPr>
          <w:i/>
          <w:sz w:val="2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szCs w:val="24"/>
        </w:rPr>
      </w:pPr>
      <w:r>
        <w:rPr>
          <w:color w:val="000000"/>
          <w:szCs w:val="24"/>
          <w:shd w:fill="FFFFFF" w:val="clear"/>
          <w:lang w:eastAsia="ar-SA"/>
        </w:rPr>
        <w:t xml:space="preserve">Акционерное общество «Красноярский речной порт», именуемое в дальнейшем Продавец, сообщает о проведении аукциона по продаже движимого имущества – </w:t>
      </w:r>
      <w:r>
        <w:rPr/>
        <w:t>автобус класса В (12 мест) ГАЗ-32212, 2018г; автогидроподъемник (телескопическая автовышка) Чайка-сервис 27840Р, заводской номер 318Т782, рег. № 935в, 2016г; автобус класса В (12 мест) ГАЗ-32212, 2016г; два погрузчика одноковшовых CASE 420 SERIES 3, 2010г; самосвал КАМАЗ-65115, 2011г; погрузчик фронтальный АМКОДОР 342В, 2013г; машина вакуумная КО-520М, 2014г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sz w:val="22"/>
          <w:szCs w:val="22"/>
        </w:rPr>
      </w:pPr>
      <w:r>
        <w:rPr>
          <w:color w:val="000000"/>
          <w:szCs w:val="24"/>
          <w:shd w:fill="FFFFFF" w:val="clear"/>
          <w:lang w:eastAsia="ar-SA"/>
        </w:rPr>
        <w:t xml:space="preserve">Организатор аукциона Акционерное общество «Красноярский речной порт»: 660059, г. Красноярск, ул. Коммунальная, д. 2, </w:t>
      </w:r>
      <w:r>
        <w:rPr>
          <w:szCs w:val="24"/>
          <w:lang w:eastAsia="ar-SA"/>
        </w:rPr>
        <w:t xml:space="preserve">тел. </w:t>
      </w:r>
      <w:r>
        <w:rPr>
          <w:szCs w:val="24"/>
        </w:rPr>
        <w:t>8(391)252-26-00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20" w:right="17" w:hanging="7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с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szCs w:val="24"/>
          <w:lang w:eastAsia="ar-SA"/>
        </w:rPr>
        <w:t>Торги проводятся в форме аукциона, открытого по составу участников и открытого по форме п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одачи предложений о це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начала приема заявок – </w:t>
      </w:r>
      <w:r>
        <w:rPr>
          <w:color w:val="000000"/>
          <w:szCs w:val="24"/>
          <w:lang w:eastAsia="ar-SA"/>
        </w:rPr>
        <w:t>«04» августа 2025 г. с 10:00</w:t>
      </w:r>
      <w:r>
        <w:rPr>
          <w:szCs w:val="24"/>
          <w:lang w:eastAsia="ar-SA"/>
        </w:rPr>
        <w:t xml:space="preserve"> часов по краснояр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окончания приема заявок – </w:t>
      </w:r>
      <w:r>
        <w:rPr>
          <w:color w:val="000000"/>
          <w:szCs w:val="24"/>
          <w:lang w:eastAsia="ar-SA"/>
        </w:rPr>
        <w:t xml:space="preserve">«26» августа 2025 г. в 17:00 </w:t>
      </w:r>
      <w:r>
        <w:rPr>
          <w:szCs w:val="24"/>
          <w:lang w:eastAsia="ar-SA"/>
        </w:rPr>
        <w:t>часов по краснояр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Место и время приема заявок: </w:t>
      </w:r>
      <w:r>
        <w:rPr>
          <w:color w:val="000000"/>
          <w:szCs w:val="24"/>
          <w:shd w:fill="FFFFFF" w:val="clear"/>
          <w:lang w:eastAsia="ar-SA"/>
        </w:rPr>
        <w:t xml:space="preserve">660049, г. Красноярск, ул. Бограда, 15, каб. 18-07, ежедневно по рабочим дням с 10:00 до 12:30 и с 13:30 до 17:00 по красноярскому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Дата и место рассмотрения заявок на участие в аукционе — </w:t>
      </w:r>
      <w:r>
        <w:rPr>
          <w:color w:val="000000"/>
          <w:szCs w:val="24"/>
          <w:lang w:eastAsia="ar-SA"/>
        </w:rPr>
        <w:t xml:space="preserve">«02» сентября 2025 г.  в 11:00 часов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660049, г. Красноярск, ул. Бограда, д. 15, каб. 18-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Аукцион состоится </w:t>
      </w:r>
      <w:r>
        <w:rPr>
          <w:color w:val="000000"/>
          <w:szCs w:val="24"/>
          <w:lang w:eastAsia="ar-SA"/>
        </w:rPr>
        <w:t xml:space="preserve">«09» сентября 2025 г. </w:t>
      </w:r>
      <w:r>
        <w:rPr>
          <w:color w:val="000000"/>
          <w:szCs w:val="24"/>
          <w:shd w:fill="FFFFFF" w:val="clear"/>
          <w:lang w:eastAsia="ar-SA"/>
        </w:rPr>
        <w:t>в 11 часов 00 мин</w:t>
      </w:r>
      <w:r>
        <w:rPr>
          <w:color w:val="000000"/>
          <w:szCs w:val="24"/>
          <w:lang w:eastAsia="ar-SA"/>
        </w:rPr>
        <w:t xml:space="preserve">ут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Красноярский край, г. Красноярск, ул. Бограда, 15, каб. 18-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, обращаться ежедневно по рабочим дням с 10:00 до 12:30 и с 13:30 до 17:00 часов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г. Красноярск, ул. Бограда, 15, каб. 18-0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Конт. тел. 8 (391) 259-19-64, 8 (391) 259-19-65, e-mail: </w:t>
      </w:r>
      <w:r>
        <w:rPr>
          <w:szCs w:val="24"/>
          <w:u w:val="single"/>
          <w:lang w:val="en-US" w:eastAsia="ar-SA"/>
        </w:rPr>
        <w:t>MatveevaSL</w:t>
      </w:r>
      <w:r>
        <w:rPr>
          <w:szCs w:val="24"/>
          <w:u w:val="single"/>
          <w:lang w:eastAsia="ar-SA"/>
        </w:rPr>
        <w:t>@</w:t>
      </w:r>
      <w:r>
        <w:rPr>
          <w:szCs w:val="24"/>
          <w:u w:val="single"/>
          <w:lang w:val="en-US" w:eastAsia="ar-SA"/>
        </w:rPr>
        <w:t>nornik</w:t>
      </w:r>
      <w:r>
        <w:rPr>
          <w:szCs w:val="24"/>
          <w:u w:val="single"/>
          <w:lang w:eastAsia="ar-SA"/>
        </w:rPr>
        <w:t>.</w:t>
      </w:r>
      <w:r>
        <w:rPr>
          <w:szCs w:val="24"/>
          <w:u w:val="single"/>
          <w:lang w:val="en-US" w:eastAsia="ar-SA"/>
        </w:rPr>
        <w:t>ru</w:t>
      </w:r>
      <w:r>
        <w:rPr>
          <w:szCs w:val="24"/>
          <w:u w:val="single"/>
          <w:lang w:eastAsia="ar-SA"/>
        </w:rPr>
        <w:t>.</w:t>
      </w:r>
      <w:r>
        <w:rPr>
          <w:szCs w:val="24"/>
          <w:lang w:eastAsia="ar-SA"/>
        </w:rPr>
        <w:t xml:space="preserve"> Интернет-сайт </w:t>
      </w:r>
      <w:hyperlink r:id="rId2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lang w:eastAsia="ar-SA"/>
        </w:rPr>
        <w:t xml:space="preserve">, </w:t>
      </w:r>
      <w:hyperlink r:id="rId3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shd w:fill="FFFFFF" w:val="clear"/>
          <w:lang w:eastAsia="ar-SA"/>
        </w:rPr>
        <w:t>Победителем аукциона признается лицо, предложившее</w:t>
      </w:r>
      <w:r>
        <w:rPr>
          <w:szCs w:val="24"/>
          <w:lang w:eastAsia="ar-SA"/>
        </w:rPr>
        <w:t xml:space="preserve"> наиболее высокую цену за предмет тор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color w:val="000000"/>
          <w:szCs w:val="24"/>
          <w:lang w:eastAsia="ar-SA"/>
        </w:rPr>
        <w:t xml:space="preserve">Договор купли-продажи заключается между Продавцом и победителем аукциона в течение 20 </w:t>
      </w:r>
      <w:r>
        <w:rPr/>
        <w:t>(дв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ы аукциона аннулируются Продавц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shd w:fill="FFFFFF" w:val="clear"/>
          <w:lang w:eastAsia="ar-SA"/>
        </w:rPr>
        <w:t>10. Организатор</w:t>
      </w:r>
      <w:r>
        <w:rPr>
          <w:shd w:fill="FFFFFF" w:val="clear"/>
        </w:rPr>
        <w:t xml:space="preserve"> аукциона вправе отказаться от проведения аукциона не позднее чем за 2 (два) дня до </w:t>
      </w:r>
      <w:r>
        <w:rPr/>
        <w:t>наступления даты проведения аукци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shd w:fill="FFFFFF" w:val="clear"/>
          <w:lang w:eastAsia="ar-SA"/>
        </w:rPr>
        <w:t xml:space="preserve">11. Извещение об отказе от проведения аукциона размещается на интернет-сайте        </w:t>
      </w:r>
      <w:hyperlink r:id="rId4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shd w:fill="FFFFFF" w:val="clear"/>
          <w:lang w:eastAsia="ar-SA"/>
        </w:rPr>
        <w:t xml:space="preserve">, </w:t>
      </w:r>
      <w:hyperlink r:id="rId5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tLeast" w:line="22" w:before="120" w:after="0"/>
        <w:ind w:left="720" w:right="17" w:hanging="720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  <w:t>Сведения об имуществе, выставляемом на аукцион:</w:t>
      </w:r>
    </w:p>
    <w:p>
      <w:pPr>
        <w:pStyle w:val="Normal"/>
        <w:suppressAutoHyphens w:val="true"/>
        <w:snapToGrid w:val="false"/>
        <w:spacing w:lineRule="atLeast" w:line="22" w:before="120" w:after="0"/>
        <w:ind w:right="17" w:hanging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napToGrid w:val="false"/>
        <w:spacing w:lineRule="atLeast" w:line="22" w:before="120" w:after="0"/>
        <w:ind w:left="1440" w:right="17" w:hanging="1440"/>
        <w:rPr>
          <w:rFonts w:eastAsia="Arial" w:cs="Arial"/>
          <w:color w:val="000000"/>
          <w:szCs w:val="24"/>
          <w:u w:val="single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Наименование:</w:t>
      </w:r>
      <w:r>
        <w:rPr/>
        <w:t xml:space="preserve"> автобус класса В (12 мест) ГАЗ-32212, г/н У942НУ12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Месторасположение: г. </w:t>
      </w:r>
      <w:r>
        <w:rPr>
          <w:szCs w:val="24"/>
        </w:rPr>
        <w:t>Красноярск, ул. Коммунальная, 2.</w:t>
      </w:r>
    </w:p>
    <w:p>
      <w:pPr>
        <w:pStyle w:val="Normal"/>
        <w:spacing w:before="0" w:after="12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8 год изготовления.</w:t>
      </w:r>
    </w:p>
    <w:p>
      <w:pPr>
        <w:pStyle w:val="Normal"/>
        <w:spacing w:before="0" w:after="120"/>
        <w:rPr>
          <w:bCs/>
          <w:szCs w:val="24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4. Обременение объекта: отсутствует</w:t>
      </w:r>
      <w:r>
        <w:rPr>
          <w:rFonts w:eastAsia="MS Mincho;ＭＳ 明朝"/>
          <w:szCs w:val="24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eastAsia="Arial"/>
          <w:color w:val="000000"/>
          <w:szCs w:val="24"/>
          <w:shd w:fill="FFFFFF" w:val="clear"/>
          <w:lang w:eastAsia="ar-SA"/>
        </w:rPr>
        <w:t>5.</w:t>
      </w:r>
      <w:r>
        <w:rPr>
          <w:szCs w:val="24"/>
        </w:rPr>
        <w:t xml:space="preserve"> </w:t>
      </w:r>
      <w:r>
        <w:rPr>
          <w:rFonts w:eastAsia="Arial"/>
          <w:color w:val="000000"/>
          <w:szCs w:val="24"/>
          <w:shd w:fill="FFFFFF" w:val="clear"/>
          <w:lang w:eastAsia="ar-SA"/>
        </w:rPr>
        <w:t xml:space="preserve">Техническое состояние: удовлетворительное – кузов автобуса имеет эксплуатационные повреждения лакокрасочного покрытия, дефекты и трещины в местах сварочных заводских швов, значительный коррозийный износ силовых и несущих деталей кузова (коррозия на нижней кромке водительской двери, сдвижной двери, на средних и задних панелях кузова); двигатель внутреннего сгорания требует капитального ремонта (предельный износ поршневой группы, в двух цилиндрах пониженная компрессия, неисправен перепускной клапан отработки выхлопных газов ЕГР), в следствии чего происходит повышенный расход топлива и моторного масла; механическая коробка передач имеет неполадки механизма переключения (износ шестерней и синхранизаторов), ходовая часть требует ремонта (замена рулевых наконечников и шкворней на передней балке, замена ступичных подшипников); тормозная система требует ремонта (неэффективно работает блок </w:t>
      </w:r>
      <w:r>
        <w:rPr>
          <w:rFonts w:eastAsia="Arial"/>
          <w:color w:val="000000"/>
          <w:szCs w:val="24"/>
          <w:shd w:fill="FFFFFF" w:val="clear"/>
          <w:lang w:val="en-US" w:eastAsia="ar-SA"/>
        </w:rPr>
        <w:t>ABS</w:t>
      </w:r>
      <w:r>
        <w:rPr>
          <w:rFonts w:eastAsia="Arial"/>
          <w:color w:val="000000"/>
          <w:szCs w:val="24"/>
          <w:shd w:fill="FFFFFF" w:val="clear"/>
          <w:lang w:eastAsia="ar-SA"/>
        </w:rPr>
        <w:t>, необходима замена тормозных колодок и тросиков ручного тормоза); неоднократно подвергалась ремонту система электрооборудования (замены генератора и ремонт стартера); производился ремонт топливной аппаратуры</w:t>
      </w:r>
      <w:r>
        <w:rPr/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372 000 (триста семьдесят две тысячи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8 600 (восемнадцать тысяч шестьсо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 xml:space="preserve">Наименование: </w:t>
      </w:r>
      <w:r>
        <w:rPr/>
        <w:t>автогидроподъемник (телескопическая автовышка) Чайка-сервис 27840Р, заводской номер 318Т782, рег. № 935в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>, г/н K715HH1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6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удовлетворительное – двигатель внутреннего сгорания требует капитального ремонта (предельный износ поршневой группы, подтекание масла из-под клапанной крышки и головки блоков цилиндров, попадание выхлопных газов в расширительный бочок); гидроцилиндры опор требуют замены (течь рабочей жидкости через уплотнение штока, задиры на штоке гидроцилиндров); электрооборудование установки автогидроподъемника требует ремонта (замена реле, электропроводки, некорректная работа концевых выключателей); радиатор системы охлаждения двигателя имеет течь охлаждающей жидкости (радиатор подвергался неоднократному ремонту, необходима замена радиатора); требуется ремонт установки автогидроподъемника (течь рабочей жидкости из гидронасоса, рывки при подъеме или спуске люльки, посторонние звуки из телескопической стрелы подъема люльки); передняя подвеска и рулевое управление требует ремонта (замена рулевых тяг); предельный износ автомобильных шин; люлька автогидроподъемника требует замены (неисправен пульт управления на рабочей площадке, люлька имеет эксплуатационные дефекты платформы и защитного ограждения)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1 421 000 (один миллион четыреста двадцать одна тысяча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71 050 (семьдесят одна тысяча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автобус класса В (12 мест) ГАЗ-32212, г/н У140НН1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6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удовлетворительное – кузов имеет эксплуатационные повреждения лакокрасочного покрытия, дефекты и трещины в местах сварочных заводских швов, значительный коррозийный износ силовых и несущих деталей кузова (коррозия на нижней кромке водительской двери, сдвижной двери, на средних и задних панелях кузова);</w:t>
      </w:r>
      <w:r>
        <w:rPr>
          <w:rFonts w:eastAsia="Arial"/>
          <w:color w:val="000000"/>
          <w:szCs w:val="24"/>
          <w:shd w:fill="FFFFFF" w:val="clear"/>
          <w:lang w:eastAsia="ar-SA"/>
        </w:rPr>
        <w:t xml:space="preserve"> 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>двигатель внутреннего сгорания требует капитального ремонта (предельный износ поршневой группы, в двух цилиндрах пониженная компрессия, неисправен перепускной клапан отработки выхлопных газов ЕГР), в следствии чего происходит повышенный расход топлива и моторного масла;</w:t>
      </w:r>
      <w:r>
        <w:rPr>
          <w:rFonts w:eastAsia="Arial"/>
          <w:color w:val="000000"/>
          <w:szCs w:val="24"/>
          <w:shd w:fill="FFFFFF" w:val="clear"/>
          <w:lang w:eastAsia="ar-SA"/>
        </w:rPr>
        <w:t xml:space="preserve"> 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>механическая коробка передач имеет неполадки механизма переключения (износ шестерней и синхранизаторов); ходовая часть требует ремонта (замена рулевых наконечников и шкворней на передней балке, замена ступичных подшипников);</w:t>
      </w:r>
      <w:r>
        <w:rPr>
          <w:rFonts w:eastAsia="Arial"/>
          <w:color w:val="000000"/>
          <w:szCs w:val="24"/>
          <w:shd w:fill="FFFFFF" w:val="clear"/>
          <w:lang w:eastAsia="ar-SA"/>
        </w:rPr>
        <w:t xml:space="preserve"> 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тормозная система требует ремонта (неэффективно работает блок </w:t>
      </w:r>
      <w:r>
        <w:rPr>
          <w:rFonts w:eastAsia="Arial" w:cs="Arial"/>
          <w:color w:val="000000"/>
          <w:szCs w:val="24"/>
          <w:shd w:fill="FFFFFF" w:val="clear"/>
          <w:lang w:val="en-US" w:eastAsia="ar-SA"/>
        </w:rPr>
        <w:t>ABS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>, необходима замена тормозных колодок и тросиков ручного тормоза);</w:t>
      </w:r>
      <w:r>
        <w:rPr>
          <w:rFonts w:eastAsia="Arial"/>
          <w:color w:val="000000"/>
          <w:szCs w:val="24"/>
          <w:shd w:fill="FFFFFF" w:val="clear"/>
          <w:lang w:eastAsia="ar-SA"/>
        </w:rPr>
        <w:t xml:space="preserve"> 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неоднократно подвергалась ремонту система электрооборудования (замены генератора и ремонт стартера); производился ремонт топливной аппаратуры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372 000 (триста семьдесят две тысячи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8 600 (восемнадцать тысяч шестьсо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погрузчик одноковшовый CASE 420 SERIES 3, г/н 24 КС 985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0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неудовлетворительное – кабина имеет трещины и значительный коррозийный износ кузова; грузоподъемная рама деформирована, соединительные узлы имеют множественные следы ремонта с применением сварки, цилиндры наклона имеют значительные трещины и задиры штоков, что приводит к постоянной утечке масла; ДВС выработал свой ресурс, имеет повреждение блока (эксплуатационный износ); грузовой ковш имеет смещение в соединительных местах, гидрораспределительная система имеет значительный износ насосов, гидрорукавов; электропроводка имеет множественные следы разрушения, потертости изоляции; система охлаждения имеет выраженный коррозийный износ радиатора охлаждения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275 000 (двести семьдесят пять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3 750 (тринадцать тысяч сем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погрузчик одноковшовый CASE 420 SERIES 3, г/н 24 КС 985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Прибойная, 30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0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неудовлетворительное – кабина имеет трещины и значительный коррозийный износ кузова; грузоподъемная рама деформирована, соединительные узлы имеют множественные следы ремонта с применением сварки, цилиндры наклона имеют значительные трещины и задиры штоков, что приводит к постоянной утечке масла; ДВС выработал свой ресурс, имеет повреждение блока (эксплуатационный износ); грузовой ковш имеет смещение в соединительных местах, гидрораспределительная система имеет значительный износ насосов, рукавов РВД; электропроводка имеет множественные следы разрушения, потертости изоляции; система охлаждения имеет выраженный коррозийный износ радиатора охлаждения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275 000 (двести семьдесят пять тысяч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3 750 (тринадцать тысяч сем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самосвал КАМАЗ-65115, г/н С330ЕН1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1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на кабине самосвала и бортах кузова имеются повреждения, вызванные коррозией металла (борта кузова деформированы, имеются многочисленные сварочные швы); механизм поднятия кузова неисправен (гидроцилиндр имеет значительные задиры на штоке, что приводит к постоянной утечке рабочей жидкости); двигатель внутреннего сгорания требует капитального ремонта (течь моторного масла из турбокомпрессора); коробка передач нуждается в ремонте (во время движения передачи включения передач кпп сопровождается характерным шумом); требуется ремонт передней подвески (необходима замена рулевых наконечников и шкворней на передней балке); неоднократно ремонтировалась система электрооборудования (генератор, стартер, производилась замена жгутов проводов); тормозная система требует ремонта (снижается давление воздуха из контуров тормозной системы, необходима замена тормозного двухсекционного крана, тормозных колодок, четырех регулировочных тормозных рычагов); в системе охлаждения требуется замена радиатора охлаждения двигателя и отопителя салона (радиаторы подвергались многократному ремонту); необходим ремонт топливной аппаратуры (замена топливных форсунок)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1 100 000 (один миллион сто тысяч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55 000 (пятьдесят пять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погрузчик фронтальный АМКОДОР 342В, г/н 24МВ6892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3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неудовлетворительное – кабина имеет трещины и значительный коррозийный износ кузова; грузоподъемная рама деформирована, соединительные узлы имеют множественные следы ремонта с применением сварки, цилиндры наклона имеют значительные трещины и задиры штоков, что приводит к постоянной утечке масла; ДВС выработал свой ресурс, неоднократно ремонтировался, имеет повреждение блока (эксплуатационный износ); коробка передач выработала свой ресурс и неоднократно ремонтировалась; грузовой ковш имеет смещение в соединительных местах, неоднократно проводились сварочные работы ковша; гидрораспределительная система имеет значительный износ насосов, рукавов РВД, гидроцилиндров; электропроводка имеет множественные следы разрушения, потертости изоляции; система охлаждения имеет выраженный коррозийный износ радиатора охлаждения; тормозные диски имеют выработку; карданные валы имеют значительный износ. Общий износ элементов и деталей составляет более 60%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338 000 (триста тридцать восемь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6 900 (шестнадцать тысяч девятьсо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машина вакуумная КО-520М, г/н А052МТ12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4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удовлетворительное – на кабине имеются эксплуатационные повреждения лакокрасочного покрытия, дефекты и трещины в местах сварочных заводских швов; сильная коррозия внутренней поверхности цистерны (из-за коррозии разрушена нижняя часть цистерны, что приводит к утечке перевозимой жидкости); требуется замена вакуумного насоса (повышенный шум при работе, деформирован ременной шкив, изношены подшипники насоса); коробка отбора мощности требует замены (износ уплотнительных колец,  деформация пружины муфты включения, износ подшипников выходного вала); задняя шиберная задвижка изношена, требует замены (утечка жидкости); двигатель внутреннего сгорания требует ремонта (течь моторного масла из-под прокладки головки блока цилиндров); коробка передач нуждается в ремонте (во время движения звук работы коробки передач сопровождается повышенным шумом); требуется ремонт передней подвески (необходима замена рулевых наконечников и шкворней на передней балке); система охлаждения требует ремонта (требуется замена радиатора охлаждения двигателя и радиатора отопителя салона); предельный износ автомобильных шин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739 000 (семьсот тридцать девять тысяч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36 950 (тридцать шесть тысяч девят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720" w:right="17" w:hanging="72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Порядок внесения задатка и его возвр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720" w:right="17" w:hanging="72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умма задатк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u w:val="single"/>
          <w:lang w:eastAsia="ar-SA"/>
        </w:rPr>
        <w:t>Лот № 1</w:t>
      </w:r>
      <w:r>
        <w:rPr>
          <w:color w:val="000000"/>
          <w:szCs w:val="24"/>
          <w:lang w:eastAsia="ar-SA"/>
        </w:rPr>
        <w:t xml:space="preserve"> - 37 200 (тридцать семь тысяч двести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2 </w:t>
      </w:r>
      <w:r>
        <w:rPr>
          <w:color w:val="000000"/>
          <w:szCs w:val="24"/>
          <w:lang w:eastAsia="ar-SA"/>
        </w:rPr>
        <w:t>– 142 100 (сто сорок две тысячи сто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3 </w:t>
      </w:r>
      <w:r>
        <w:rPr>
          <w:color w:val="000000"/>
          <w:szCs w:val="24"/>
          <w:lang w:eastAsia="ar-SA"/>
        </w:rPr>
        <w:t>– 37 200 (тридцать семь тысяч двести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4 </w:t>
      </w:r>
      <w:r>
        <w:rPr>
          <w:color w:val="000000"/>
          <w:szCs w:val="24"/>
          <w:lang w:eastAsia="ar-SA"/>
        </w:rPr>
        <w:t>– 27 500 (двадцать семь тысяч пятьсот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5 </w:t>
      </w:r>
      <w:r>
        <w:rPr>
          <w:color w:val="000000"/>
          <w:szCs w:val="24"/>
          <w:lang w:eastAsia="ar-SA"/>
        </w:rPr>
        <w:t>– 27 500 (двадцать семь тысяч пятьсот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6 </w:t>
      </w:r>
      <w:r>
        <w:rPr>
          <w:color w:val="000000"/>
          <w:szCs w:val="24"/>
          <w:lang w:eastAsia="ar-SA"/>
        </w:rPr>
        <w:t>– 110 000 (сто десять тысяч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7 </w:t>
      </w:r>
      <w:r>
        <w:rPr>
          <w:color w:val="000000"/>
          <w:szCs w:val="24"/>
          <w:lang w:eastAsia="ar-SA"/>
        </w:rPr>
        <w:t>– 33 800 (тридцать три тысячи восемьсот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Лот № 8</w:t>
      </w:r>
      <w:r>
        <w:rPr>
          <w:color w:val="000000"/>
          <w:szCs w:val="24"/>
          <w:lang w:eastAsia="ar-SA"/>
        </w:rPr>
        <w:t xml:space="preserve"> – 73 900 (семьдесят три тысячи девятьсот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Данное извещение является публичной офертой для заключения договора о задатке в соответствии со статьями 380,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даток вносится в валюте Российской Федерации (рубли) единым платежом на счет Продавца по следующим реквизитам</w:t>
      </w:r>
      <w:r>
        <w:rPr>
          <w:color w:val="000000"/>
          <w:sz w:val="22"/>
          <w:szCs w:val="22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lang w:eastAsia="ar-SA"/>
        </w:rPr>
      </w:pPr>
      <w:r>
        <w:rPr>
          <w:szCs w:val="24"/>
        </w:rPr>
        <w:t xml:space="preserve">Росбанк филиал Сибирь Акционерного общества «ТБанк», р/с 40702810075150000139, к/с 30101810445370407577, БИК 040407577, ИНН/КПП 2461007121/246101001, получатель – Акционерное общество «Красноярский речной порт». </w:t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u w:val="single"/>
          <w:shd w:fill="FFFFFF" w:val="clear"/>
          <w:lang w:eastAsia="ar-SA"/>
        </w:rPr>
        <w:t>Назначение платежа</w:t>
      </w:r>
      <w:r>
        <w:rPr>
          <w:color w:val="000000"/>
          <w:szCs w:val="24"/>
          <w:shd w:fill="FFFFFF" w:val="clear"/>
          <w:lang w:eastAsia="ar-SA"/>
        </w:rPr>
        <w:t xml:space="preserve"> - обеспечение исполнения обязательств по заключению договора купли-продажи ________________(наименование имущества)</w:t>
      </w:r>
      <w:r>
        <w:rPr>
          <w:szCs w:val="24"/>
        </w:rPr>
        <w:t>.</w:t>
      </w:r>
    </w:p>
    <w:p>
      <w:pPr>
        <w:pStyle w:val="Normal"/>
        <w:spacing w:before="120" w:after="0"/>
        <w:ind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Задаток должен быть перечислен до подачи заявки и поступить на расчетный счет, указанный в настоящем извещении, не позднее, чем за 1 (Один)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rPr/>
      </w:pPr>
      <w:r>
        <w:rPr/>
        <w:t>-</w:t>
        <w:tab/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Комиссии по проведению торгов уведомления об отзыве заявки;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случае отмены торгов / 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в иных случаях по соглашению сторон.</w:t>
      </w:r>
    </w:p>
    <w:p>
      <w:pPr>
        <w:pStyle w:val="Normal"/>
        <w:ind w:firstLine="425"/>
        <w:rPr/>
      </w:pPr>
      <w:r>
        <w:rPr/>
        <w:t>Лицо, выигравшее торги, утрачивает внесенный им задаток в случае, если оно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отказывается или уклоняется от заключения договора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>не оплатит имущество в срок, установленный подписанным договором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иных случаях, установленных договором купли-продажи.</w:t>
      </w:r>
    </w:p>
    <w:p>
      <w:pPr>
        <w:pStyle w:val="Normal"/>
        <w:suppressAutoHyphens w:val="true"/>
        <w:spacing w:before="120" w:after="0"/>
        <w:ind w:right="17" w:firstLine="709"/>
        <w:rPr/>
      </w:pPr>
      <w:r>
        <w:rPr>
          <w:b/>
          <w:color w:val="000000"/>
          <w:szCs w:val="24"/>
          <w:shd w:fill="FFFFFF" w:val="clear"/>
          <w:lang w:val="en-US" w:eastAsia="ar-SA"/>
        </w:rPr>
        <w:t>IV</w:t>
      </w:r>
      <w:r>
        <w:rPr>
          <w:b/>
          <w:color w:val="000000"/>
          <w:szCs w:val="24"/>
          <w:shd w:fill="FFFFFF" w:val="clear"/>
          <w:lang w:eastAsia="ar-SA"/>
        </w:rPr>
        <w:t>. Порядок подачи заявки на участие в аукци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/>
      </w:pPr>
      <w:r>
        <w:rPr>
          <w:rFonts w:eastAsia="Times New Roman" w:cs="Times New Roman"/>
          <w:color w:val="000000"/>
          <w:szCs w:val="24"/>
          <w:shd w:fill="FFFFFF" w:val="clear"/>
          <w:lang w:eastAsia="ar-SA"/>
        </w:rPr>
        <w:t xml:space="preserve"> </w:t>
      </w:r>
      <w:r>
        <w:rPr/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их вручения Комиссии по проведению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rPr/>
      </w:pPr>
      <w:r>
        <w:rPr/>
        <w:t>-   опись документов (в двух экземплярах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 xml:space="preserve">-    платежный документ, подтверждающий внесение (перечисление) задатка;  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нотариально удостоверенные копии учредительных документов (Устава и изменений к нему), свидетельства о государственной регистрации, свидетельства о внесении записи в ЕГРЮЛ, свидетельства о постановке на налоговый учет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б избрании единоличного исполнительного органа заявителя, решение уполномоченного органа заявителя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851" w:leader="none"/>
          <w:tab w:val="left" w:pos="1430" w:leader="none"/>
        </w:tabs>
        <w:rPr/>
      </w:pPr>
      <w:r>
        <w:rPr/>
        <w:t xml:space="preserve">-  выписка из торгового реестра страны происхождения или иное эквивалентное доказательство юридического статуса (для юридических лиц </w:t>
      </w:r>
      <w:r>
        <w:rPr>
          <w:rFonts w:eastAsia="Symbol" w:cs="Symbol" w:ascii="Symbol" w:hAnsi="Symbol"/>
        </w:rPr>
        <w:t>-</w:t>
      </w:r>
      <w:r>
        <w:rPr/>
        <w:t xml:space="preserve"> не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копия паспорта, свидетельство о государственной регистрации индивидуального предпринимателя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доверенность на лицо, уполномоченное действовать от имени заявителя при подаче заявки на участие в торгах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контактная информация заявителя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  копия решения об одобрении совершения сделки в случае, если требование о необходимости наличия такого решения для совершения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, либо письмо о том, что данная сделка не требует одобрения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6. Претендент не допускается к участию в торгах в случаях если: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>
          <w:szCs w:val="24"/>
        </w:rPr>
        <w:t>- на момент подачи заявки у претендента имеются невыполненные обязательства перед Продавцом и/или иными предприятиями Группы компаний ПАО «ГМК «Норильский никель», срок исполнения по которым наступ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кционерного общества «Красноярский речной порт» и/или ПАО «ГМК «Норильский никель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Arial" w:cs="Arial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ложение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ind w:right="96" w:firstLine="510"/>
    </w:pPr>
    <w:rPr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rp.ru/" TargetMode="External"/><Relationship Id="rId3" Type="http://schemas.openxmlformats.org/officeDocument/2006/relationships/hyperlink" Target="http://www.e-river.ru/" TargetMode="External"/><Relationship Id="rId4" Type="http://schemas.openxmlformats.org/officeDocument/2006/relationships/hyperlink" Target="http://www.krasrp.ru/" TargetMode="External"/><Relationship Id="rId5" Type="http://schemas.openxmlformats.org/officeDocument/2006/relationships/hyperlink" Target="http://www.e-riv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Matveeva</dc:creator>
  <dc:description/>
  <cp:keywords/>
  <dc:language>en-US</dc:language>
  <cp:lastModifiedBy>Матвеева Светлана Леонидовна</cp:lastModifiedBy>
  <cp:lastPrinted>2019-03-11T13:41:00Z</cp:lastPrinted>
  <dcterms:modified xsi:type="dcterms:W3CDTF">2025-07-10T13:06:00Z</dcterms:modified>
  <cp:revision>145</cp:revision>
  <dc:subject/>
  <dc:title/>
</cp:coreProperties>
</file>