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shd w:fill="FFFFFF" w:val="clear"/>
          <w:lang w:val="en-US" w:eastAsia="ar-SA"/>
        </w:rPr>
      </w:pPr>
      <w:r>
        <w:rPr>
          <w:szCs w:val="24"/>
          <w:shd w:fill="FFFFFF" w:val="clear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jc w:val="center"/>
        <w:rPr>
          <w:i/>
          <w:i/>
          <w:sz w:val="20"/>
          <w:szCs w:val="24"/>
          <w:shd w:fill="FFFFFF" w:val="clear"/>
          <w:lang w:eastAsia="ar-SA"/>
        </w:rPr>
      </w:pPr>
      <w:r>
        <w:rPr>
          <w:i/>
          <w:sz w:val="2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szCs w:val="24"/>
        </w:rPr>
      </w:pPr>
      <w:r>
        <w:rPr>
          <w:color w:val="000000"/>
          <w:szCs w:val="24"/>
          <w:shd w:fill="FFFFFF" w:val="clear"/>
          <w:lang w:eastAsia="ar-SA"/>
        </w:rPr>
        <w:t xml:space="preserve">Акционерное общество «Красноярский речной порт», именуемое в дальнейшем Продавец, сообщает о проведении аукциона по продаже движимого имущества – </w:t>
      </w:r>
      <w:r>
        <w:rPr/>
        <w:t>машина древесно-рубильная МДР - 0,8, заводской номер 169, 2020г.; грузовой (специальный) автомобиль ЗИЛ АЦ 40431412 (пожарная машина), г/н Е179КХ24, 1991г.; автопогрузчик 41306, г/н 24 ХА 6144; 2005г.; грузовой автомобиль с бортовой платформой ГАЗ-330232, г/н Р271ВУ124, 2011г.; трактор Беларус 82.1, г/н 24 ХК 6857, 2011г.; автопогрузчик 41.030, г/н 24 ХК 5873, 2010г., трактор Беларус-82.1, г/н 24 КУ 4013, 2012г.; трактор Беларус-82.1, г/н 24 МВ 7568, 2014г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sz w:val="22"/>
          <w:szCs w:val="22"/>
        </w:rPr>
      </w:pPr>
      <w:r>
        <w:rPr>
          <w:color w:val="000000"/>
          <w:szCs w:val="24"/>
          <w:shd w:fill="FFFFFF" w:val="clear"/>
          <w:lang w:eastAsia="ar-SA"/>
        </w:rPr>
        <w:t xml:space="preserve">Организатор аукциона Акционерное общество «Красноярский речной порт»: 660059, г. Красноярск, ул. Коммунальная, д. 2, </w:t>
      </w:r>
      <w:r>
        <w:rPr>
          <w:szCs w:val="24"/>
          <w:lang w:eastAsia="ar-SA"/>
        </w:rPr>
        <w:t xml:space="preserve">тел. </w:t>
      </w:r>
      <w:r>
        <w:rPr>
          <w:szCs w:val="24"/>
        </w:rPr>
        <w:t>8(391)252-26-00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20" w:right="17" w:hanging="7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szCs w:val="24"/>
          <w:lang w:eastAsia="ar-SA"/>
        </w:rPr>
        <w:t>Торги проводятся в форме аукциона, открытого по составу участников и открытого по форме п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одачи предложений о це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начала приема заявок – </w:t>
      </w:r>
      <w:r>
        <w:rPr>
          <w:color w:val="000000"/>
          <w:szCs w:val="24"/>
          <w:lang w:eastAsia="ar-SA"/>
        </w:rPr>
        <w:t>«04» августа 2025 г. с 10:00</w:t>
      </w:r>
      <w:r>
        <w:rPr>
          <w:szCs w:val="24"/>
          <w:lang w:eastAsia="ar-SA"/>
        </w:rPr>
        <w:t xml:space="preserve"> часов по краснояр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окончания приема заявок – </w:t>
      </w:r>
      <w:r>
        <w:rPr>
          <w:color w:val="000000"/>
          <w:szCs w:val="24"/>
          <w:lang w:eastAsia="ar-SA"/>
        </w:rPr>
        <w:t xml:space="preserve">«26» августа 2025 г. в 17:00 </w:t>
      </w:r>
      <w:r>
        <w:rPr>
          <w:szCs w:val="24"/>
          <w:lang w:eastAsia="ar-SA"/>
        </w:rPr>
        <w:t>часов по краснояр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Место и время приема заявок: </w:t>
      </w:r>
      <w:r>
        <w:rPr>
          <w:color w:val="000000"/>
          <w:szCs w:val="24"/>
          <w:shd w:fill="FFFFFF" w:val="clear"/>
          <w:lang w:eastAsia="ar-SA"/>
        </w:rPr>
        <w:t xml:space="preserve">660049, г. Красноярск, ул. Бограда, 15, каб. 18-07, ежедневно по рабочим дням с 10:00 до 12:30 и с 13:30 до 17:00 по красноярскому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Дата и место рассмотрения заявок на участие в аукционе — </w:t>
      </w:r>
      <w:r>
        <w:rPr>
          <w:color w:val="000000"/>
          <w:szCs w:val="24"/>
          <w:lang w:eastAsia="ar-SA"/>
        </w:rPr>
        <w:t xml:space="preserve">«02» сентября 2025 г.  в 11:00 часов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660049, г. Красноярск, ул. Бограда, д. 15, каб. 18-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Аукцион состоится </w:t>
      </w:r>
      <w:r>
        <w:rPr>
          <w:color w:val="000000"/>
          <w:szCs w:val="24"/>
          <w:lang w:eastAsia="ar-SA"/>
        </w:rPr>
        <w:t xml:space="preserve">«11» сентября 2025 г. </w:t>
      </w:r>
      <w:r>
        <w:rPr>
          <w:color w:val="000000"/>
          <w:szCs w:val="24"/>
          <w:shd w:fill="FFFFFF" w:val="clear"/>
          <w:lang w:eastAsia="ar-SA"/>
        </w:rPr>
        <w:t>в 11 часов 00 мин</w:t>
      </w:r>
      <w:r>
        <w:rPr>
          <w:color w:val="000000"/>
          <w:szCs w:val="24"/>
          <w:lang w:eastAsia="ar-SA"/>
        </w:rPr>
        <w:t xml:space="preserve">ут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Красноярский край, г. Красноярск, ул. Бограда, 15, каб. 18-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, обращаться ежедневно по рабочим дням с 10:00 до 12:30 и с 13:30 до 17:00 часов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г. Красноярск, ул. Бограда, 15, каб. 18-0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Конт. тел. 8 (391) 259-19-64, 8 (391) 259-19-65, e-mail: </w:t>
      </w:r>
      <w:r>
        <w:rPr>
          <w:szCs w:val="24"/>
          <w:u w:val="single"/>
          <w:lang w:val="en-US" w:eastAsia="ar-SA"/>
        </w:rPr>
        <w:t>MatveevaSL</w:t>
      </w:r>
      <w:r>
        <w:rPr>
          <w:szCs w:val="24"/>
          <w:u w:val="single"/>
          <w:lang w:eastAsia="ar-SA"/>
        </w:rPr>
        <w:t>@</w:t>
      </w:r>
      <w:r>
        <w:rPr>
          <w:szCs w:val="24"/>
          <w:u w:val="single"/>
          <w:lang w:val="en-US" w:eastAsia="ar-SA"/>
        </w:rPr>
        <w:t>nornik</w:t>
      </w:r>
      <w:r>
        <w:rPr>
          <w:szCs w:val="24"/>
          <w:u w:val="single"/>
          <w:lang w:eastAsia="ar-SA"/>
        </w:rPr>
        <w:t>.</w:t>
      </w:r>
      <w:r>
        <w:rPr>
          <w:szCs w:val="24"/>
          <w:u w:val="single"/>
          <w:lang w:val="en-US" w:eastAsia="ar-SA"/>
        </w:rPr>
        <w:t>ru</w:t>
      </w:r>
      <w:r>
        <w:rPr>
          <w:szCs w:val="24"/>
          <w:u w:val="single"/>
          <w:lang w:eastAsia="ar-SA"/>
        </w:rPr>
        <w:t>.</w:t>
      </w:r>
      <w:r>
        <w:rPr>
          <w:szCs w:val="24"/>
          <w:lang w:eastAsia="ar-SA"/>
        </w:rPr>
        <w:t xml:space="preserve"> Интернет-сайт </w:t>
      </w:r>
      <w:hyperlink r:id="rId2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lang w:eastAsia="ar-SA"/>
        </w:rPr>
        <w:t xml:space="preserve">, </w:t>
      </w:r>
      <w:hyperlink r:id="rId3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shd w:fill="FFFFFF" w:val="clear"/>
          <w:lang w:eastAsia="ar-SA"/>
        </w:rPr>
        <w:t>Победителем аукциона признается лицо, предложившее</w:t>
      </w:r>
      <w:r>
        <w:rPr>
          <w:szCs w:val="24"/>
          <w:lang w:eastAsia="ar-SA"/>
        </w:rPr>
        <w:t xml:space="preserve"> наиболее высокую цену за предмет тор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color w:val="000000"/>
          <w:szCs w:val="24"/>
          <w:lang w:eastAsia="ar-SA"/>
        </w:rPr>
        <w:t xml:space="preserve">Договор купли-продажи заключается между Продавцом и победителем аукциона в течение 20 </w:t>
      </w:r>
      <w:r>
        <w:rPr/>
        <w:t>(дв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ы аукциона аннулируются Продавц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shd w:fill="FFFFFF" w:val="clear"/>
          <w:lang w:eastAsia="ar-SA"/>
        </w:rPr>
        <w:t>10. Организатор</w:t>
      </w:r>
      <w:r>
        <w:rPr>
          <w:shd w:fill="FFFFFF" w:val="clear"/>
        </w:rPr>
        <w:t xml:space="preserve"> аукциона вправе отказаться от проведения аукциона не позднее чем за 2 (два) дня до </w:t>
      </w:r>
      <w:r>
        <w:rPr/>
        <w:t>наступления даты проведения аукци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shd w:fill="FFFFFF" w:val="clear"/>
          <w:lang w:eastAsia="ar-SA"/>
        </w:rPr>
        <w:t xml:space="preserve">11. Извещение об отказе от проведения аукциона размещается на интернет-сайте        </w:t>
      </w:r>
      <w:hyperlink r:id="rId4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shd w:fill="FFFFFF" w:val="clear"/>
          <w:lang w:eastAsia="ar-SA"/>
        </w:rPr>
        <w:t xml:space="preserve">, </w:t>
      </w:r>
      <w:hyperlink r:id="rId5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tLeast" w:line="22" w:before="120" w:after="0"/>
        <w:ind w:left="720" w:right="17" w:hanging="72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  <w:t>Сведения об имуществе, выставляемом на аукцион:</w:t>
      </w:r>
    </w:p>
    <w:p>
      <w:pPr>
        <w:pStyle w:val="Normal"/>
        <w:suppressAutoHyphens w:val="true"/>
        <w:snapToGrid w:val="false"/>
        <w:spacing w:lineRule="atLeast" w:line="22" w:before="120" w:after="0"/>
        <w:ind w:left="720" w:right="17" w:hanging="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napToGrid w:val="false"/>
        <w:spacing w:lineRule="atLeast" w:line="22" w:before="120" w:after="0"/>
        <w:ind w:right="17" w:hanging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napToGrid w:val="false"/>
        <w:spacing w:lineRule="atLeast" w:line="22" w:before="120" w:after="0"/>
        <w:ind w:left="1440" w:right="17" w:hanging="1440"/>
        <w:rPr>
          <w:rFonts w:eastAsia="Arial" w:cs="Arial"/>
          <w:color w:val="000000"/>
          <w:szCs w:val="24"/>
          <w:u w:val="single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Наименование: </w:t>
      </w:r>
      <w:r>
        <w:rPr/>
        <w:t>Машина древесно-рубильная МДР - 0,8, заводской номер 16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Месторасположение: г. </w:t>
      </w:r>
      <w:r>
        <w:rPr>
          <w:szCs w:val="24"/>
        </w:rPr>
        <w:t>Красноярск, ул. Коммунальная, 2.</w:t>
      </w:r>
    </w:p>
    <w:p>
      <w:pPr>
        <w:pStyle w:val="Normal"/>
        <w:spacing w:before="0" w:after="12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20 год изготовления.</w:t>
      </w:r>
    </w:p>
    <w:p>
      <w:pPr>
        <w:pStyle w:val="Normal"/>
        <w:spacing w:before="0" w:after="120"/>
        <w:rPr>
          <w:bCs/>
          <w:szCs w:val="24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4. Обременение объекта: отсутствует</w:t>
      </w:r>
      <w:r>
        <w:rPr>
          <w:rFonts w:eastAsia="MS Mincho;ＭＳ 明朝"/>
          <w:szCs w:val="24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Arial"/>
          <w:color w:val="000000"/>
          <w:szCs w:val="24"/>
          <w:shd w:fill="FFFFFF" w:val="clear"/>
          <w:lang w:eastAsia="ar-SA"/>
        </w:rPr>
        <w:t>5.</w:t>
      </w:r>
      <w:r>
        <w:rPr>
          <w:szCs w:val="24"/>
        </w:rPr>
        <w:t xml:space="preserve"> </w:t>
      </w:r>
      <w:r>
        <w:rPr>
          <w:rFonts w:eastAsia="Arial"/>
          <w:color w:val="000000"/>
          <w:szCs w:val="24"/>
          <w:shd w:fill="FFFFFF" w:val="clear"/>
          <w:lang w:eastAsia="ar-SA"/>
        </w:rPr>
        <w:t>Техническое состояние: неудовлетворительное – на корпусе измельчителя имеются повреждения, вызванные эксплуатационной деформацией; диск измельчителя имеет повышенный люфт, который сопровождается большой вибрацией при работе, вал соединения с трактором Беларус имеет критический износ и требует замены; крепление ножей измельчителя имеет большую выработку, что не позволяет настроить ножи в рабочее положение</w:t>
      </w:r>
      <w:r>
        <w:rPr/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55 000 (пятьдесят пять тысяч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2 750 (две тысячи сем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Грузовой (специальный) автомобиль ЗИЛ АЦ 40431412 (пожарная машина), г/н Е179КХ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1991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на кабине автомобиля имеются эксплуатационные повреждения лакокрасочного покрытия, дефекты и трещины в местах сварочных заводских швов; сильная коррозия внутренней поверхности цистерны (из-за коррозии разрушена нижняя часть цистерны, что приводит к утечке перевозимой жидкости); требуется замена насоса (повышенный шум при работе, деформирован ременной шкив, изношены подшипники насоса); коробка отбора мощности требует замены (износ уплотнительных колец, деформация пружины муфты включения, износ подшипников выходного вала); двигатель внутреннего сгорания требует ремонта (течь моторного масла из-под прокладки головки блока цилиндров); коробка передач нуждается в ремонте (во время движения звук работы коробки передач сопровождается повышенным шумом); требуется ремонт передней подвески (необходима замена рулевых наконечников и шкворней на передней балке); система охлаждения требует ремонта (требуется замена радиатора охлаждения двигателя и радиатора отопителя салона); предельный износ автомобильных шин. Номер шасси отсутствует, дальнейшие регистрационные действия невозможны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29 000 (двести двадцать девять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1 450 (одиннадцать тысяч четыреста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Автопогрузчик 41306, г/н 24 ХА 614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05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неудовлетворительное – на корпусе кабины имеются вмятины, трещины и значительный коррозийный износ; грузоподъемная рама, каретка имеют следы деформации и недопустимые трещины; топливная система неисправна, в местах соединения деформирован топливопровод; топливный и гидробак деформированы, имеются следы утечки топлива и масла; силовой агрегат имеет предельный износ (двигатель не запускается); рулевой мост ступицы имеет недопустимый люфт в местах соединительных узлов; на корпусе рамы имеются множественные следы ремонта с применением сварки; электропроводка имеет множественные следы потертости оплетки изоляции; гидросистема имеет сильное поражение коррозией рычажно-тяговой системы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51 000 (пятьдесят одна тысяча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2 550 (две тысячи пят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Грузовой автомобиль с бортовой платформой ГАЗ-330232, г/н Р271ВУ1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1 год изготовления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удовлетворительное – кабина имеет вмятины, трещины и значительный коррозийный износ; грузовая платформа имеет множественные дефекты (эксплуатационный и коррозийный износ бортов, деформирован настил платформы); двигатель внутреннего сгорания требует капитального ремонта (предельный износ поршневой группы, подтекание масла из-под лобовой крышки двигателя и коренного сальника коленчатого вала); неоднократно проводился ремонт трансмиссии (замена сцепления, ремонт коробки передач); требуется ремонт передней подвески (выработка в поворотных кулаках, износ шкворней); неоднократно ремонтировалась система электрооборудования (генератор, стартер, производилась замена жгутов проводов, необходима замена двух передних фар); тормозная система требует ремонта (замена задних тормозных барабанов и  тормозных колодок, необходима замена передних суппортов); неоднократно производились кузовные сварочные работы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750 000 (семьсот пятьдесят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37 500 (тридцать семь тысяч пятьсо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Трактор Беларус 82.1, г/н 24 ХК 685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1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неудовлетворительное – кабина имеет вмятины, трещины, повреждение лакокрасочного покрытия и значительный коррозийный износ; рама имеет деформацию и недопустимые трещины, множественные следы ремонта с применением сварки; топливная система неисправна, в местах соединения деформирован топливопривод; топливный и гидробак деформированы, имеются следы утечки топлива и масла; силовой агрегат имеет предельный износ (двигатель не тянет, глохнет); рулевая система ступицы имеет недопустимый люфт в местах соединительных узлов;  электропроводка имеет множественные следы потертости оплетки изоляции жгутов; гидросистема имеет сильное поражение коррозией рычажно-тяговой системы; ходовая часть и щеточное оборудование имеет предельный износ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13 000 (двести тринадцать тысяч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0 650 (десять тысяч шест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Автопогрузчик 41.030, г/н 24 ХК 587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0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неудовлетворительное – ярко выраженное нарушение жесткости кабины, имеется значительный коррозийный износ кузова и множественные следы ремонта с применением сварки; грузоподъемная внутренняя рама и каретка деформированы, цилиндры подъема и наклона имеют значительные задиры, что приводит к постоянной утечке масла; двигатель при движении плохо тянет, неэкономичен (эксплуатационный износ); передний мост нарушен по изменению соосности, что приводит к износу шин; на рулевом мосту имеются следы деформации частей в соединительных местах; гидросистема имеет сильное поражение коррозией рычажно-тягового устройства; предохранительные узлы электрооборудования имеют оплавление соединительный контактов, электропроводка имеет множественные следы разрушения изоляции. 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140 000 (сто сорок тысяч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7 000 (семь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Трактор Беларус- 82.1, г/н 24 КУ 401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Прибойная, 30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2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неудовлетворительное – кабина имеет трещины и значительный коррозийный износ кузова; рама деформирована, соединительные узлы имеют множественные следы ремонта с применением сварки; гидроцилиндры имеют значительные трещины и задиры штоков, что приводит к постоянной утечке масла; навесное оборудование имеет следы деформации, коррозию металла, отвал неоднократно подвергался сварочным работам; ДВС выработал свой ресурс, имеет повреждение блока (эксплуатационный износ); гидрораспределительная система имеет значительный износ насосов, рукавов РВД; электропроводка имеет множественные следы разрушения, потертости изоляции; неоднократно менялся счетчик моточасов, на данном счетчике отработано 1288 м/час, всего за время эксплуатации отработано 8000 м/час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13 000 (двести тринадцать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0 650 (десять тысяч шест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Трактор Беларус- 82.1, г/н 24 МВ 756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4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на кабине трактора имеются эксплуатационные повреждения лакокрасочного покрытия; требуется провести капитальный ремонт двигателя (попадание моторного масла в камеру сгорания в результате износа поршневых колец, поршней и гильз); неисправность сцепления (муфта сцепления не передает полного момента, «буксует»); неисправна ходовая часть (не работает блокировка заднего моста); гидравлическое оборудование имеет значительный износ (гидроцилиндры поворота и подъема отвала имеют следы утечки рабочей жидкости, рукава высокого давления деформированы, гидроцилиндр подъема щеточного оборудования на штоке имеет следы повреждения); неисправны регулировочные полозья сиденья оператора трактора; система электрооборудования требует ремонта (требуется замена стартера); щеточное оборудование подвергалось неоднократному ремонту, требует замены; карданный вал навесного оборудования деформирован (требуется замена); шины трактора имеют критический износ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854 000 (восемьсот пятьдесят четыре тысячи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42 700 (сорок две тысячи семьсо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20" w:right="17" w:hanging="72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Порядок внесения задатка и его возвр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720" w:right="17" w:hanging="72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умма задатк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u w:val="single"/>
          <w:lang w:eastAsia="ar-SA"/>
        </w:rPr>
        <w:t>Лот № 1</w:t>
      </w:r>
      <w:r>
        <w:rPr>
          <w:color w:val="000000"/>
          <w:szCs w:val="24"/>
          <w:lang w:eastAsia="ar-SA"/>
        </w:rPr>
        <w:t xml:space="preserve"> - 5 500 (пять тысяч пятьсот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2 </w:t>
      </w:r>
      <w:r>
        <w:rPr>
          <w:color w:val="000000"/>
          <w:szCs w:val="24"/>
          <w:lang w:eastAsia="ar-SA"/>
        </w:rPr>
        <w:t>– 22 900 (двадцать две тысячи девятьсот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3 </w:t>
      </w:r>
      <w:r>
        <w:rPr>
          <w:color w:val="000000"/>
          <w:szCs w:val="24"/>
          <w:lang w:eastAsia="ar-SA"/>
        </w:rPr>
        <w:t>– 5 100 (пять тысяч сто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4 </w:t>
      </w:r>
      <w:r>
        <w:rPr>
          <w:color w:val="000000"/>
          <w:szCs w:val="24"/>
          <w:lang w:eastAsia="ar-SA"/>
        </w:rPr>
        <w:t>– 75 000 (семьдесят пять тысяч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5 </w:t>
      </w:r>
      <w:r>
        <w:rPr>
          <w:color w:val="000000"/>
          <w:szCs w:val="24"/>
          <w:lang w:eastAsia="ar-SA"/>
        </w:rPr>
        <w:t>– 21 300 (двадцать одна тысяча триста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6 </w:t>
      </w:r>
      <w:r>
        <w:rPr>
          <w:color w:val="000000"/>
          <w:szCs w:val="24"/>
          <w:lang w:eastAsia="ar-SA"/>
        </w:rPr>
        <w:t>– 14 000 (четырнадцать тысяч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7 </w:t>
      </w:r>
      <w:r>
        <w:rPr>
          <w:color w:val="000000"/>
          <w:szCs w:val="24"/>
          <w:lang w:eastAsia="ar-SA"/>
        </w:rPr>
        <w:t>– 21 300 (двадцать одна тысяча триста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Лот № 8</w:t>
      </w:r>
      <w:r>
        <w:rPr>
          <w:color w:val="000000"/>
          <w:szCs w:val="24"/>
          <w:lang w:eastAsia="ar-SA"/>
        </w:rPr>
        <w:t xml:space="preserve"> – 85 400 (восемьдесят пять тысяч четыреста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Данное извещение является публичной офертой для заключения договора о задатке в соответствии со статьями 380,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даток вносится в валюте Российской Федерации (рубли) единым платежом на счет Продавца по следующим реквизитам</w:t>
      </w:r>
      <w:r>
        <w:rPr>
          <w:color w:val="000000"/>
          <w:sz w:val="22"/>
          <w:szCs w:val="22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szCs w:val="24"/>
        </w:rPr>
        <w:t xml:space="preserve">Росбанк филиал Сибирь Акционерного общества «ТБанк», р/с 40702810075150000139, к/с 30101810445370407577,  БИК 040407577, ИНН/КПП 2461007121/246101001, получатель – Акционерное общество «Красноярский речной порт». </w:t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u w:val="single"/>
          <w:shd w:fill="FFFFFF" w:val="clear"/>
          <w:lang w:eastAsia="ar-SA"/>
        </w:rPr>
        <w:t>Назначение платежа</w:t>
      </w:r>
      <w:r>
        <w:rPr>
          <w:color w:val="000000"/>
          <w:szCs w:val="24"/>
          <w:shd w:fill="FFFFFF" w:val="clear"/>
          <w:lang w:eastAsia="ar-SA"/>
        </w:rPr>
        <w:t xml:space="preserve"> - обеспечение исполнения обязательств по заключению договора купли-продажи ________________(наименование имущества)</w:t>
      </w:r>
      <w:r>
        <w:rPr>
          <w:szCs w:val="24"/>
        </w:rPr>
        <w:t>.</w:t>
      </w:r>
    </w:p>
    <w:p>
      <w:pPr>
        <w:pStyle w:val="Normal"/>
        <w:spacing w:before="120" w:after="0"/>
        <w:ind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Задаток должен быть перечислен до подачи заявки и поступить на расчетный счет, указанный в настоящем извещении, не позднее, чем за 1 (Один)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rPr/>
      </w:pPr>
      <w:r>
        <w:rPr/>
        <w:t>-</w:t>
        <w:tab/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Комиссии по проведению торгов уведомления об отзыве заявки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случае отмены торгов / 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в иных случаях по соглашению сторон.</w:t>
      </w:r>
    </w:p>
    <w:p>
      <w:pPr>
        <w:pStyle w:val="Normal"/>
        <w:ind w:firstLine="425"/>
        <w:rPr/>
      </w:pPr>
      <w:r>
        <w:rPr/>
        <w:t>Лицо, выигравшее торги, утрачивает внесенный им задаток в случае, если он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отказывается или уклоняется от заключения договора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>не оплатит имущество в срок, установленный подписанным договором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иных случаях, установленных договором купли-продажи.</w:t>
      </w:r>
    </w:p>
    <w:p>
      <w:pPr>
        <w:pStyle w:val="Normal"/>
        <w:suppressAutoHyphens w:val="true"/>
        <w:spacing w:before="120" w:after="0"/>
        <w:ind w:right="17" w:firstLine="709"/>
        <w:rPr/>
      </w:pPr>
      <w:r>
        <w:rPr>
          <w:b/>
          <w:color w:val="000000"/>
          <w:szCs w:val="24"/>
          <w:shd w:fill="FFFFFF" w:val="clear"/>
          <w:lang w:val="en-US" w:eastAsia="ar-SA"/>
        </w:rPr>
        <w:t>IV</w:t>
      </w:r>
      <w:r>
        <w:rPr>
          <w:b/>
          <w:color w:val="000000"/>
          <w:szCs w:val="24"/>
          <w:shd w:fill="FFFFFF" w:val="clear"/>
          <w:lang w:eastAsia="ar-SA"/>
        </w:rPr>
        <w:t>. Порядок подачи заявки на участие в аукц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/>
      </w:pPr>
      <w:r>
        <w:rPr>
          <w:rFonts w:eastAsia="Times New Roman" w:cs="Times New Roman"/>
          <w:color w:val="000000"/>
          <w:szCs w:val="24"/>
          <w:shd w:fill="FFFFFF" w:val="clear"/>
          <w:lang w:eastAsia="ar-SA"/>
        </w:rPr>
        <w:t xml:space="preserve"> </w:t>
      </w:r>
      <w:r>
        <w:rPr/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их вручения Комиссии по проведению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rPr/>
      </w:pPr>
      <w:r>
        <w:rPr/>
        <w:t>-   опись документов (в двух экземплярах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 xml:space="preserve">-    платежный документ, подтверждающий внесение (перечисление) задатка;  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нотариально удостоверенные копии учредительных документов (Устава и изменений к нему), свидетельства о государственной регистрации, свидетельства о внесении записи в ЕГРЮЛ, свидетельства о постановке на налоговый учет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б избрании единоличного исполнительного органа заявителя, решение уполномоченного органа заявителя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851" w:leader="none"/>
          <w:tab w:val="left" w:pos="1430" w:leader="none"/>
        </w:tabs>
        <w:rPr/>
      </w:pPr>
      <w:r>
        <w:rPr/>
        <w:t xml:space="preserve">-  выписка из торгового реестра страны происхождения или иное эквивалентное доказательство юридического статуса (для юридических лиц </w:t>
      </w:r>
      <w:r>
        <w:rPr>
          <w:rFonts w:eastAsia="Symbol" w:cs="Symbol" w:ascii="Symbol" w:hAnsi="Symbol"/>
        </w:rPr>
        <w:t>-</w:t>
      </w:r>
      <w:r>
        <w:rPr/>
        <w:t xml:space="preserve"> не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копия паспорта, свидетельство о государственной регистрации индивидуального предпринимателя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доверенность на лицо, уполномоченное действовать от имени заявителя при подаче заявки на участие в торгах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контактная информация заявителя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  копия решения об одобрении совершения сделки в случае, если требование о необходимости наличия такого решения для совершения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, либо письмо о том, что данная сделка не требует одобрения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6. Претендент не допускается к участию в торгах в случаях если: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>
          <w:szCs w:val="24"/>
        </w:rPr>
        <w:t>- на момент подачи заявки у претендента имеются невыполненные обязательства перед Продавцом и/или иными предприятиями Группы компаний ПАО «ГМК «Норильский никель», срок исполнения по которым наступ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кционерного общества «Красноярский речной порт» и/или ПАО «ГМК «Норильский никель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Arial" w:cs="Arial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ложение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ind w:right="96" w:firstLine="510"/>
    </w:pPr>
    <w:rPr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p.ru/" TargetMode="External"/><Relationship Id="rId3" Type="http://schemas.openxmlformats.org/officeDocument/2006/relationships/hyperlink" Target="http://www.e-river.ru/" TargetMode="External"/><Relationship Id="rId4" Type="http://schemas.openxmlformats.org/officeDocument/2006/relationships/hyperlink" Target="http://www.krasrp.ru/" TargetMode="External"/><Relationship Id="rId5" Type="http://schemas.openxmlformats.org/officeDocument/2006/relationships/hyperlink" Target="http://www.e-ri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Matveeva</dc:creator>
  <dc:description/>
  <cp:keywords/>
  <dc:language>en-US</dc:language>
  <cp:lastModifiedBy>Матвеева Светлана Леонидовна</cp:lastModifiedBy>
  <cp:lastPrinted>2019-03-11T13:41:00Z</cp:lastPrinted>
  <dcterms:modified xsi:type="dcterms:W3CDTF">2025-07-10T11:36:00Z</dcterms:modified>
  <cp:revision>126</cp:revision>
  <dc:subject/>
  <dc:title/>
</cp:coreProperties>
</file>